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inline distT="0" distB="0" distL="0" distR="0">
            <wp:extent cx="6530975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рядок оформлени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возникновения, приостановления и прекращения отношений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ежду муниципальным бюджетным общеобразовательным учреждением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Средняя школа № 8 » и обучающимися и (или) родителям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законными представителями) несовершеннолетних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384"/>
        <w:ind w:left="260" w:right="700" w:firstLine="7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1. Настоящий локальный акт регламентирует порядок оформления возникновения, приостановления и прекращения отношений между муниципальным бюджетным общеобразовательным учреждением «Средняя школа № 8» и обучающимися и (или) родителями (законны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920" w:leader="none"/>
          <w:tab w:val="left" w:pos="6000" w:leader="none"/>
          <w:tab w:val="left" w:pos="818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6"/>
        </w:rPr>
        <w:t>представителям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есовершеннолет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обучающих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дал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разовательная организация)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680" w:firstLine="7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2. Настоящий локальный акт разработан в соответствии с требованиями, установленными Федеральным законом от 29.12.20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86"/>
        <w:ind w:left="280" w:right="700" w:hanging="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73-Ф3 «Об образовании в Российской Федерации», уставом образовательной организации.</w:t>
      </w:r>
    </w:p>
    <w:p>
      <w:pPr>
        <w:pStyle w:val="Normal"/>
        <w:spacing w:lineRule="auto" w:line="384"/>
        <w:ind w:left="280" w:right="700" w:firstLine="7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3. Текст настоящего локального акта размещается на официальном сайте образовательной организации в сети «Интернет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98"/>
        <w:ind w:left="260" w:right="700" w:firstLine="73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4. Образовательные отношения - это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2" w:leader="none"/>
        </w:tabs>
        <w:spacing w:lineRule="auto" w:line="403"/>
        <w:ind w:left="280" w:right="700" w:firstLine="69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рядок оформления возникнов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260" w:firstLine="7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. Родители (законные представители) несовершеннолетних детей имеют право выбирать до завершения получения ребенком основного общего образования с учетом мнения ребенка, а также с учетом рекомендаций</w:t>
      </w:r>
    </w:p>
    <w:p>
      <w:pPr>
        <w:sectPr>
          <w:type w:val="nextPage"/>
          <w:pgSz w:w="11906" w:h="16838"/>
          <w:pgMar w:left="1440" w:right="169" w:gutter="0" w:header="0" w:top="1126" w:footer="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sz w:val="21"/>
        </w:rPr>
      </w:pPr>
      <w:r>
        <w:rPr>
          <w:sz w:val="21"/>
        </w:rPr>
        <w:t>1</w:t>
      </w:r>
    </w:p>
    <w:p>
      <w:pPr>
        <w:sectPr>
          <w:type w:val="continuous"/>
          <w:pgSz w:w="11906" w:h="16838"/>
          <w:pgMar w:left="1440" w:right="169" w:gutter="0" w:header="0" w:top="112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40" w:leader="none"/>
          <w:tab w:val="left" w:pos="6640" w:leader="none"/>
          <w:tab w:val="left" w:pos="7680" w:leader="none"/>
          <w:tab w:val="left" w:pos="8500" w:leader="none"/>
        </w:tabs>
        <w:spacing w:lineRule="atLeast" w:line="0"/>
        <w:ind w:left="260" w:hanging="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6"/>
        </w:rPr>
        <w:t>психолого-медико-педагог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коми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(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аличии)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разовательную организацию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20" w:firstLine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 Лица, получившие основное общее образование или достигшие восемнадцати лет, имеют право выбирать образовательную организацию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20" w:firstLine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3. Основанием возникновения образовательных отношений является приказ образовательной организации о приеме лица на обучение или д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80" w:right="20" w:hanging="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хождения промежуточной аттестации и (или) государственной итоговой аттес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20" w:firstLine="71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4. Приказ образовательной организации о приеме лица на обучение или для прохождения промежуточной аттестации и (или) государственной итоговой аттестации издается на основании личного заявления лица, получившего основное общее образование или достигшего восемнадцати лет или родителей (законных представителей) несовершеннолетних детей, не получивших основного общего образов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6"/>
        <w:ind w:left="260" w:right="20" w:firstLine="70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 несовершеннолетним лицом, получившим основное общее образование, подается в присутствии родителей (законных представителей), несущих ответственность за получение несовершеннолетним поступающим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firstLine="77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6"/>
        <w:ind w:left="280" w:right="20" w:firstLine="7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5. В случае приема на обучение по дополнительным общеразвивающим программам за счет средств физических лиц издан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каза о приеме лица на обучение в образовательную организацию предшествует заключение договора об образова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2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6. Договор об образовании заключается между образовательной организацией и физическим лицом, обязующимся оплатить обучение лица, зачисляемого на обуч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6"/>
        <w:ind w:left="280" w:firstLine="7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7. Договор об образовании соответствует примерной форме договора об образовании на обучение по дополнительным образовательным</w:t>
      </w:r>
    </w:p>
    <w:p>
      <w:pPr>
        <w:sectPr>
          <w:type w:val="nextPage"/>
          <w:pgSz w:w="11906" w:h="16838"/>
          <w:pgMar w:left="1440" w:right="849" w:gutter="0" w:header="0" w:top="1126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2</w:t>
      </w:r>
    </w:p>
    <w:p>
      <w:pPr>
        <w:sectPr>
          <w:type w:val="continuous"/>
          <w:pgSz w:w="11906" w:h="16838"/>
          <w:pgMar w:left="1440" w:right="849" w:gutter="0" w:header="0" w:top="1126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260" w:right="760" w:firstLine="4"/>
        <w:jc w:val="both"/>
        <w:rPr>
          <w:rFonts w:ascii="Times New Roman" w:hAnsi="Times New Roman" w:eastAsia="Times New Roman" w:cs="Times New Roman"/>
          <w:sz w:val="26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6"/>
        </w:rPr>
        <w:t>программам, утвержденной приказом Министерства образования и науки Российской федерации от 25.10. 2013 № 1185, и информации, размещенной на дату заключения договора на официальном сайте образовательной организации в сети «Интернет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74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8. Образовательная организация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96"/>
        <w:ind w:left="260" w:right="740" w:firstLine="716"/>
        <w:jc w:val="both"/>
        <w:rPr/>
      </w:pPr>
      <w:r>
        <w:rPr>
          <w:rFonts w:eastAsia="Times New Roman" w:cs="Times New Roman" w:ascii="Times New Roman" w:hAnsi="Times New Roman"/>
          <w:sz w:val="26"/>
        </w:rPr>
        <w:t>2.9. С даты указанной в приказе о приеме лица на обучение (о приеме лица для прохождения промежуточной аттестации и (или) государственной итоговой аттестации) или в договоре об образовании возникают права и обязанности обучающегося, предусмотренные законодательством об образовании и локальными нормативными актами образовательной орган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5" w:leader="none"/>
        </w:tabs>
        <w:spacing w:lineRule="auto" w:line="384"/>
        <w:ind w:left="280" w:firstLine="69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рядок оформления приостановл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1700" w:leader="none"/>
          <w:tab w:val="left" w:pos="3500" w:leader="none"/>
          <w:tab w:val="left" w:pos="5900" w:leader="none"/>
          <w:tab w:val="left" w:pos="826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1.</w:t>
        <w:tab/>
        <w:t>Основанием</w:t>
        <w:tab/>
        <w:t>приостановления</w:t>
        <w:tab/>
        <w:t>образовательных</w:t>
        <w:tab/>
        <w:t>отношений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80" w:right="760" w:hanging="9"/>
        <w:jc w:val="both"/>
        <w:rPr/>
      </w:pPr>
      <w:r>
        <w:rPr>
          <w:rFonts w:eastAsia="Times New Roman" w:cs="Times New Roman" w:ascii="Times New Roman" w:hAnsi="Times New Roman"/>
          <w:sz w:val="26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каз образовательной организации о приостановлении отношений между образовательной организацией и обучающимися и (или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456"/>
        <w:ind w:left="280" w:right="760" w:hanging="5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о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аконными представителями) несовершеннолетних обучающихся (далее - приказ о приостановлении образовательных отношений)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96"/>
        <w:ind w:left="260" w:right="760" w:firstLine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 Образовательные отношения могут быть приостановлены как по инициативе образовательной организации (карантинные мероприятия, ликвидация аварийной, чрезвычайной ситуации, другие ситуации, требующие приостановления образовательной деятельности), так и  по инициативе</w:t>
      </w:r>
    </w:p>
    <w:p>
      <w:pPr>
        <w:sectPr>
          <w:type w:val="nextPage"/>
          <w:pgSz w:w="11906" w:h="16838"/>
          <w:pgMar w:left="1440" w:right="109" w:gutter="0" w:header="0" w:top="1126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520" w:hanging="0"/>
        <w:rPr>
          <w:sz w:val="19"/>
        </w:rPr>
      </w:pPr>
      <w:r>
        <w:rPr>
          <w:sz w:val="19"/>
        </w:rPr>
        <w:t>3</w:t>
      </w:r>
    </w:p>
    <w:p>
      <w:pPr>
        <w:sectPr>
          <w:type w:val="continuous"/>
          <w:pgSz w:w="11906" w:h="16838"/>
          <w:pgMar w:left="1440" w:right="109" w:gutter="0" w:header="0" w:top="1126" w:footer="0" w:bottom="4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260" w:right="20" w:hanging="0"/>
        <w:jc w:val="both"/>
        <w:rPr>
          <w:rFonts w:ascii="Times New Roman" w:hAnsi="Times New Roman" w:eastAsia="Times New Roman" w:cs="Times New Roman"/>
          <w:sz w:val="26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6"/>
        </w:rPr>
        <w:t>совершеннолетнего обучающегося или родителей (законных представителей) несовершеннолетнего обучающегося (санаторно-курортное лечение, спортивные сборы, отпуск родителей (законных представителей) несовершеннолетнего обучающегося, другие ситуации, требующие приостановления образовательной деятельности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98"/>
        <w:ind w:left="260" w:firstLine="7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3. В случае приостановления образовательных отношений по инициативе образовательной организации образовательная организация уведомляет обучающихся, их родителей (законных представителей) о приостановлении образовательных отношений, в том числе путем размещения информации на официальном сайте образовательной организации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6"/>
        <w:ind w:left="260" w:right="2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4. В случае приостановления образовательных отношений по инициативе совершеннолетнего обучающегося или родителей (закон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firstLine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ставителей) несовершеннолетнего обучающегося приказ о приостановлении образовательных отношений издается на основании заявления совершеннолетнего обучающегося или родителей (законных представителей) несовершеннолетнего обучающего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60" w:right="20" w:firstLine="7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5. В заявлении о приостановлении образовательных отношений указыва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) фамилия, имя, отчество (при наличии) обучающегося;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0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) класс</w:t>
        <w:tab/>
        <w:t>обучения;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) причины приостановления образовательных отношений;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80" w:right="20" w:firstLine="7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) период времени, на который приостанавливаются образовательные отнош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6"/>
        <w:ind w:left="260" w:firstLine="7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6. Приказ о приостановлении образовательных отношений содержит указание на конкретный период времени приостановления образовательных отнош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6"/>
        <w:ind w:left="260" w:right="20" w:firstLine="77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досрочном прекращении или продлении действия обстоятельств, повлекших приостановление образовательных отношений, по заявлению совершеннолетнего обучающегося или родителей (законных представителей)</w:t>
      </w:r>
    </w:p>
    <w:p>
      <w:pPr>
        <w:sectPr>
          <w:type w:val="nextPage"/>
          <w:pgSz w:w="11906" w:h="16838"/>
          <w:pgMar w:left="1440" w:right="849" w:gutter="0" w:header="0" w:top="1126" w:footer="0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</w:t>
      </w:r>
    </w:p>
    <w:p>
      <w:pPr>
        <w:sectPr>
          <w:type w:val="continuous"/>
          <w:pgSz w:w="11906" w:h="16838"/>
          <w:pgMar w:left="1440" w:right="849" w:gutter="0" w:header="0" w:top="1126" w:footer="0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0"/>
        <w:ind w:left="260" w:right="700" w:hanging="0"/>
        <w:jc w:val="both"/>
        <w:rPr>
          <w:rFonts w:ascii="Times New Roman" w:hAnsi="Times New Roman" w:eastAsia="Times New Roman" w:cs="Times New Roman"/>
          <w:sz w:val="26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6"/>
        </w:rPr>
        <w:t>несовершеннолетнего обучающегося, в приказ о приостановлении образовательных отношений вносится изменение в части периода времени, на который приостанавливаются образовательные отнош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8" w:leader="none"/>
        </w:tabs>
        <w:spacing w:lineRule="auto" w:line="386"/>
        <w:ind w:left="280" w:firstLine="69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орядок оформления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84"/>
        <w:ind w:left="260" w:right="700" w:firstLine="7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1. Основанием для прекращения образовательных отношений является приказ образовательной организации об отчислении обучающего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84"/>
        <w:ind w:left="280" w:right="680" w:firstLine="7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2. В случае заключения договора об оказании платных образовательных услуг, при досрочном прекращении образовательных отношений указанный договор расторгается на основании приказа об отчислении обучающегося из этой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412"/>
        <w:ind w:left="260" w:right="700" w:firstLine="710"/>
        <w:jc w:val="both"/>
        <w:rPr/>
      </w:pPr>
      <w:r>
        <w:rPr>
          <w:rFonts w:eastAsia="Times New Roman" w:cs="Times New Roman" w:ascii="Times New Roman" w:hAnsi="Times New Roman"/>
          <w:sz w:val="26"/>
        </w:rPr>
        <w:t>4.3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 даты отчисления обучающегося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40" w:right="169" w:gutter="0" w:header="0" w:top="1126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/>
        <w:ind w:left="280" w:right="700" w:firstLine="70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4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лицу, отчисленному из образовательной организации, справку об обучен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43:00Z</dcterms:created>
  <dc:creator>elvas</dc:creator>
  <dc:description/>
  <cp:keywords/>
  <dc:language>en-US</dc:language>
  <cp:lastModifiedBy>Костя</cp:lastModifiedBy>
  <cp:lastPrinted>2018-06-09T10:36:00Z</cp:lastPrinted>
  <dcterms:modified xsi:type="dcterms:W3CDTF">2018-06-13T17:43:00Z</dcterms:modified>
  <cp:revision>3</cp:revision>
  <dc:subject/>
  <dc:title>Порядок оформления</dc:title>
</cp:coreProperties>
</file>