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 управления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министрации г. Иванова</w:t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21.06.2024</w:t>
      </w:r>
      <w:r>
        <w:rPr>
          <w:sz w:val="22"/>
        </w:rPr>
        <w:t xml:space="preserve">           </w:t>
      </w:r>
      <w:r>
        <w:rPr>
          <w:sz w:val="22"/>
          <w:u w:val="single"/>
        </w:rPr>
        <w:t>№36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Городской план вариативных форм занятости детей и подростков в каникулярный период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Активные каникулы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период с 01 июля 2024 года по 31 июля 2024 года (включительно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2268"/>
        <w:gridCol w:w="1842"/>
        <w:gridCol w:w="8080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ата 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ИО ответственного лица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.И.О. контактного лица (исполнителя) полностью, телеф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6"/>
              <w:jc w:val="center"/>
              <w:outlineLvl w:val="0"/>
              <w:rPr>
                <w:rStyle w:val="T56"/>
                <w:i/>
                <w:i/>
              </w:rPr>
            </w:pPr>
            <w:r>
              <w:rPr>
                <w:color w:val="000000"/>
              </w:rPr>
              <w:t>«День комплиментов отраж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умова А. И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Наумова Анастасия Иван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 играет важную роль в жизни человека. Она позволяет определить свои сильные и слабые стороны, увидеть свои достижения и ошибки. Благодаря самооценке, мы можем оценить свои возможности и поставить перед собой новые цели.</w:t>
            </w:r>
          </w:p>
          <w:p>
            <w:pPr>
              <w:pStyle w:val="Normal"/>
              <w:jc w:val="center"/>
              <w:rPr/>
            </w:pPr>
            <w:r>
              <w:rPr/>
              <w:t>Делаем комплименты себе и всем окружающим, поднимая самооценку,  на нашем мероприятии!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9- 11 лет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Адрес: город Иваново, Площадка на улице Сакко 37Б</w:t>
            </w:r>
          </w:p>
          <w:p>
            <w:pPr>
              <w:pStyle w:val="Normal"/>
              <w:jc w:val="center"/>
              <w:rPr>
                <w:rStyle w:val="T56"/>
                <w:bCs/>
              </w:rPr>
            </w:pPr>
            <w:r>
              <w:rPr>
                <w:rStyle w:val="T56"/>
                <w:b/>
                <w:i/>
                <w:color w:val="000000"/>
                <w:shd w:fill="FFFFFF" w:val="clear"/>
              </w:rPr>
              <w:t>Для участия требуется зеркало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, посвящённая  празднику Дню любви семьи и верн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Семейный  турн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умова А. И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27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рова Наталья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– это самое дорогое, что есть у человека. Игровая программа, в которой примут участие семья (папа, мама, ребёнок)  посвящена    семейному празднику   «Дню любви, семьи и верности».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игровой программы ждут различные испытания:</w:t>
            </w:r>
          </w:p>
          <w:p>
            <w:pPr>
              <w:pStyle w:val="Normal"/>
              <w:jc w:val="center"/>
              <w:rPr/>
            </w:pPr>
            <w:r>
              <w:rPr/>
              <w:t>- эстафеты,</w:t>
            </w:r>
          </w:p>
          <w:p>
            <w:pPr>
              <w:pStyle w:val="Normal"/>
              <w:jc w:val="center"/>
              <w:rPr/>
            </w:pPr>
            <w:r>
              <w:rPr/>
              <w:t>- музыкальная викторина;</w:t>
            </w:r>
          </w:p>
          <w:p>
            <w:pPr>
              <w:pStyle w:val="Normal"/>
              <w:jc w:val="center"/>
              <w:rPr/>
            </w:pPr>
            <w:r>
              <w:rPr/>
              <w:t>- творче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>- интеллектуальные вопросы</w:t>
            </w:r>
          </w:p>
          <w:p>
            <w:pPr>
              <w:pStyle w:val="Normal"/>
              <w:jc w:val="center"/>
              <w:rPr>
                <w:shd w:fill="F4F4F4" w:val="clear"/>
              </w:rPr>
            </w:pPr>
            <w:r>
              <w:rPr/>
              <w:t>Приходите, будет весело!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8- 11 лет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T56"/>
                <w:b/>
                <w:color w:val="000000"/>
                <w:shd w:fill="FFFFFF" w:val="clear"/>
              </w:rPr>
              <w:t>Адрес: город Иваново, Площадка на ул. 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</w:rPr>
              <w:t>Лаборатория моды «Браслет из кожи и бече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9 июля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2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умова А. И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27"/>
              </w:rPr>
              <w:t>Чхеидзе Ольга Борис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 моды предлагает мастер-класс по созданию браслета из кожи и бечёвки. На</w:t>
            </w:r>
          </w:p>
          <w:p>
            <w:pPr>
              <w:pStyle w:val="Normal"/>
              <w:jc w:val="center"/>
              <w:rPr/>
            </w:pPr>
            <w:r>
              <w:rPr/>
              <w:t>занятии вы научитесь плести браслеты из кожаных шнурков и декорировать их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10- 14 лет.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20"/>
                <w:szCs w:val="20"/>
              </w:rPr>
            </w:pPr>
            <w:r>
              <w:rPr>
                <w:rStyle w:val="T56"/>
                <w:b/>
                <w:color w:val="000000"/>
                <w:sz w:val="20"/>
                <w:szCs w:val="20"/>
                <w:shd w:fill="FFFFFF" w:val="clear"/>
              </w:rPr>
              <w:t>Адрес: город Иваново ул. Суворова, 72 (МБУ ДО ЦРДО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боратория моды</w:t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  <w:rFonts w:eastAsia="Calibri"/>
                <w:bCs/>
              </w:rPr>
            </w:pPr>
            <w:r>
              <w:rPr>
                <w:rFonts w:eastAsia="Calibri"/>
                <w:bCs/>
              </w:rPr>
              <w:t>«Брошь из фе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0 июля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умова А. И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27"/>
              </w:rPr>
              <w:t>Чхеидзе Ольга Борисовн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мощью рукоделия можно сделать такую ​​вещь, которой нет больше ни у кого. Из бисера можно сделать ожерелье, игрушку, браслет. Вяжущие спицами женщины, легко могут порадовать каждого из своей семьи свитером, шапкой, или шарфиком. На нашем же мероприятии вы изготовите брошь из фетра и вряд ли сможете найти еще одну такую же, ведь, то что сделано собственными руками не имеет аналогов!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10- 14 лет.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20"/>
                <w:szCs w:val="20"/>
              </w:rPr>
            </w:pPr>
            <w:r>
              <w:rPr>
                <w:rStyle w:val="T56"/>
                <w:b/>
                <w:color w:val="000000"/>
                <w:sz w:val="20"/>
                <w:szCs w:val="20"/>
                <w:shd w:fill="FFFFFF" w:val="clear"/>
              </w:rPr>
              <w:t>Адрес:  город Иваново, ул. Суворова, 72 (МБУ ДО ЦРДО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ортивная эстафета «Дружить со спортом и иг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умова А. И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27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ро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Занятие спортом — отличный способ поддерживать здоровье и хорошее самочувствие. </w:t>
            </w:r>
            <w:r>
              <w:rPr>
                <w:color w:val="000000"/>
                <w:shd w:fill="FFFFFF" w:val="clear"/>
              </w:rPr>
              <w:t xml:space="preserve">«Спорт – лекарство от плохого настроения и депрессий». </w:t>
            </w:r>
            <w:r>
              <w:rPr>
                <w:bCs/>
                <w:color w:val="000000"/>
                <w:shd w:fill="FFFFFF" w:val="clear"/>
              </w:rPr>
              <w:t>Приходите  на спортивную площадку! Вместе мы весело и с пользой для здоровья  проведём время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8- 11 лет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T56"/>
                <w:b/>
                <w:color w:val="000000"/>
                <w:shd w:fill="FFFFFF" w:val="clear"/>
              </w:rPr>
              <w:t>Адрес: город Иваново, Площадка на ул. 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гра-путешеств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«День фотогра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  <w:p>
            <w:pPr>
              <w:pStyle w:val="P11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А. И.</w:t>
            </w:r>
          </w:p>
          <w:p>
            <w:pPr>
              <w:pStyle w:val="P2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ова Анастасия Ивановн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 фотографа отмечается 12 июля. Это</w:t>
            </w:r>
          </w:p>
          <w:p>
            <w:pPr>
              <w:pStyle w:val="Normal"/>
              <w:jc w:val="center"/>
              <w:rPr/>
            </w:pPr>
            <w:r>
              <w:rPr/>
              <w:t>неофициальный праздник, который объединяет всех, кто работает в фотоиндустрии  или</w:t>
            </w:r>
          </w:p>
          <w:p>
            <w:pPr>
              <w:pStyle w:val="Normal"/>
              <w:jc w:val="center"/>
              <w:rPr/>
            </w:pPr>
            <w:r>
              <w:rPr/>
              <w:t>увлекается фотографией. Давайте окунемся глубже в эту профессию, узнаем о том кто был первым фотографом и как выглядит самая первая фотография, о том как правильно делать фото и конечно же сами почувствуем себя в роли фотографа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9- 11 лет.</w:t>
            </w:r>
          </w:p>
          <w:p>
            <w:pPr>
              <w:pStyle w:val="P3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T56"/>
                <w:b/>
                <w:color w:val="000000"/>
                <w:sz w:val="20"/>
                <w:szCs w:val="20"/>
                <w:shd w:fill="FFFFFF" w:val="clear"/>
              </w:rPr>
              <w:t>Адрес:  город Иваново, Площадка на ул. 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кусно и быст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А. И.</w:t>
            </w:r>
          </w:p>
          <w:p>
            <w:pPr>
              <w:pStyle w:val="P2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ова Анастасия Ивановн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hd w:fill="FFFFFF" w:val="clear"/>
              </w:rPr>
              <w:t>А вы любите вкусно поесть? Мы тоже, но знаете ли вы историю своих любимых блюд? Будьте готовы ответить на вопросы о продуктах, напитках, кулинарных традициях, но торопитесь, ведь вы участвуете в блице, где на счету каждая секунда!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9- 11 лет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Адрес:город Иваново,  Площадка на ул. 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«Разноцветные мечты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умова А. И.</w:t>
            </w:r>
          </w:p>
          <w:p>
            <w:pPr>
              <w:pStyle w:val="P2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ова Анастасия Иван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</w:rPr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одня мы с вами станем настоящими волшебниками, превратив обычную площадку в сказочный мир с помощью своих рисунков. Узнаем несколько приемов для рисования на асфальте и выберем самый лучший рисунок!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7- 10 лет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Адрес: Парк «Харинка», встреча у главной сцены</w:t>
            </w:r>
          </w:p>
          <w:p>
            <w:pPr>
              <w:pStyle w:val="P3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Style w:val="T56"/>
                <w:b/>
                <w:i/>
                <w:color w:val="000000"/>
                <w:sz w:val="20"/>
                <w:szCs w:val="20"/>
                <w:shd w:fill="FFFFFF" w:val="clear"/>
              </w:rPr>
              <w:t>Для участия требуются цветные мелки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иринт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«День заглядывания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умова А. И.</w:t>
            </w:r>
          </w:p>
          <w:p>
            <w:pPr>
              <w:pStyle w:val="P2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ова Анастасия Иван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но ли заглянуть в чашку и увидеть свое будущее? Неужели узнать о своей судьбе так просто? Говорим о истории появления предсказаний, о гаданиях в разных народах, о разных вариантах гаданий и научно опровергаем их работу!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9- 11 лет.</w:t>
            </w:r>
          </w:p>
          <w:p>
            <w:pPr>
              <w:pStyle w:val="P3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Style w:val="T56"/>
                <w:b/>
                <w:color w:val="000000"/>
                <w:sz w:val="20"/>
                <w:szCs w:val="20"/>
                <w:shd w:fill="FFFFFF" w:val="clear"/>
              </w:rPr>
              <w:t>Адрес: город Иваново,  Площадка на ул. 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игровая программа «День семьи, любви и вер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ова Анастасия Иван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аем семьи с детьми на праздник, который позволит укрепить и сплотить всех членов семьи. Интересные задания, испытания и концертные номера не дадут скучать никому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6+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Адрес: ул. Большая Комсомольская Городской детский пар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FF0000"/>
              </w:rPr>
              <w:t>«Большие семейные выходны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семьи, любви и вер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08.07.2024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Елена Владимиро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шкова Прасков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Тел. 48-22-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иглашаем ребят поучаствовать в интересном занятии, посвященному Дню семьи, любви и верности. На занятии ребята познакомятся с историей праздника, поиграют в интерактивные игры, смастерят открытк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1A1A1A"/>
              </w:rPr>
              <w:t>Участникам потребуется</w:t>
            </w:r>
            <w:r>
              <w:rPr>
                <w:color w:val="1A1A1A"/>
              </w:rPr>
              <w:t>: цветная бумага и картон.</w:t>
            </w:r>
          </w:p>
          <w:p>
            <w:pPr>
              <w:pStyle w:val="Normal"/>
              <w:pBdr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b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1A1A1A"/>
                <w:lang w:eastAsia="en-US"/>
              </w:rPr>
            </w:pPr>
            <w:r>
              <w:rPr>
                <w:rFonts w:eastAsia="Calibri"/>
                <w:b/>
                <w:color w:val="1A1A1A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1A1A1A"/>
              </w:rPr>
              <w:t>Рекомендуемый возраст участников 8-10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Закладка для кни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БУ ДО ЦПР «Перспектив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мирнова Елена Владимировн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епина Елизавета Игор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иглашаем ребят на мастер-класс по созданию закладки из цветной бумаги в технике оригами.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мастер-класса 1 час.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Участникам потребуется: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- клей – карандаш;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- фломастеры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9-10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/>
              <w:t>Сеанс одновременной игры в 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7.2024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/>
              <w:t>Мари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хин Денис Никола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79012862532</w:t>
              <w:br/>
              <w:t>Куликова Анастасия Дмитриевна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/>
              <w:t>+7 910 993 9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глашаем играющих и начинающих шахматистов на сеанс одновременной игры. В рамках сеанса одновременной игры дети смогут сыграть в шахматы с более опытными шахматистами, улучшить свой профессиональный уровень и обрести новые зна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Омега Центр (ул. Семенчикова, д.1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/>
              <w:t>6-16 лет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/>
              <w:t>Необходима предварительная запись по тел.: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узейное занятие «Наш город: путешествие в прошл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7.2024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 Денис Вадим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жник Ната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роекта «Музейная среда» состоится музейное занятие «Наш город: путешествие в прошлое». Вас ждет увлекательная экскурсия по залу «Краеведение». Заглянуть в бабушкины сундуки; попробовать угадать названия старинных предметов; история быта; история парфюмерии; история аптечного дела; история ивановского края. А узнав о том, как жили и работали наши предки, каждый участник сможет принять участие в мастер-классе по изготовлению «Куклы оберег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:</w:t>
            </w:r>
            <w:r>
              <w:rPr/>
              <w:t xml:space="preserve"> ул. Семенчикова, д.9 (Школа-музей «Литос-КЛИО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Мастер-класс «Ромашков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симова Нина Дмитри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892035291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ссии 8 июля отмечается День семьи, любви и верности. Символом этого праздника стала ромашка – нежный и красивый цветок. В этот день плетут венки, дарят букеты и делают сувениры из ромашек. Приглашаем вас окунуться в атмосферу творчества и принять участие в мастер-классе, где вы научитесь рисовать этот замечательный цве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обходимые материалы и инструменты</w:t>
            </w:r>
            <w:r>
              <w:rPr/>
              <w:t>: лист формата А-3, гуашь, кисти разных размер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Омега-парк», ул. Шувандиной, д. 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7-12 лет.</w:t>
            </w:r>
          </w:p>
          <w:p>
            <w:pPr>
              <w:pStyle w:val="Normal"/>
              <w:jc w:val="center"/>
              <w:rPr/>
            </w:pPr>
            <w:r>
              <w:rPr/>
              <w:t>Вторая обувь обязательно!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еанс одновременной игры в 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7.2024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ри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хин Денис Никола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790128625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Анастасия Дмитри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+7 910 993 9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глашаем играющих и начинающих шахматистов на сеанс одновременной игры. В рамках сеанса одновременной игры дети смогут сыграть в шахматы с более опытными шахматистами, улучшить свой профессиональный уровень и обрести новые зна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Омега Центр (ул. Семенчикова, д.1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/>
              <w:t>6-16 лет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а предварительная запись по тел.: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узейное занятие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«Ближе к звезд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.07.202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 Сергей Александр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жник Ната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роекта «Музейная среда» состоится музейное занятие «Ближе к звездам». Что может быть удивительнее и таинственнее, чем путешествие в космос? Захватывающее посещение планетария ждет участников проекта «Музейная среда», а также увлекательная экскурсия по выставке «Космическое Иваново» и интересная «Космическая викторин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:</w:t>
            </w:r>
            <w:r>
              <w:rPr/>
              <w:t xml:space="preserve"> 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еанс одновременной игры в 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7.202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ри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хин Денис Никола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790128625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Анастасия Дмитри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+7 910 993 9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глашаем играющих и начинающих шахматистов на сеанс одновременной игры. В рамках сеанса одновременной игры дети смогут сыграть в шахматы с более опытными шахматистами, улучшить свой профессиональный уровень и обрести новые зна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Омега Центр (ул. Семенчикова, д.1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/>
              <w:t>6-16 лет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а предварительная запись по тел.: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узейное занятие «Приглашение в мир Земли и косм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.07.2024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 Сергей Александр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жник Ната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амках проекта «Музейная среда» состоится музейное занятие «Приглашение в мир Земли и космоса». Во время экскурсии по информационному залу музея участники смогут познакомиться с историей музея; экскурсионной деятельностью </w:t>
            </w:r>
            <w:r>
              <w:rPr>
                <w:rFonts w:eastAsia="Calibri"/>
                <w:lang w:eastAsia="en-US"/>
              </w:rPr>
              <w:t>школы-музея «Литос-КЛИО» (Ивановский музей камня);</w:t>
            </w:r>
            <w:r>
              <w:rPr/>
              <w:t xml:space="preserve"> основными направлениями нашей работы, а также принять участие в мастер-классе по изготовлению закладки в технике Скрапбукинг – «Я люблю Иваново!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Участникам потребуется: </w:t>
            </w:r>
            <w:r>
              <w:rPr/>
              <w:t>фломастеры, ножницы, линейка, простой карандаш, цветной картон, цветная бумага, клей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:</w:t>
            </w:r>
            <w:r>
              <w:rPr/>
              <w:t xml:space="preserve"> ул. Семенчикова, д.9 (Школа-музей «Литос-КЛИО»)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еанс одновременной игры в 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7.202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ри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хин Денис Никола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79012862532</w:t>
              <w:br/>
              <w:t>Куликова Анастасия Дмитри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+7 910 993 9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глашаем играющих и начинающих шахматистов на сеанс одновременной игры. В рамках сеанса одновременной игры дети смогут сыграть в шахматы с более опытными шахматистами, улучшить свой профессиональный уровень и обрести новые зна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Омега Центр (ул. Семенчикова, д.1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/>
              <w:t>6-16 лет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а предварительная запись по тел.: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ное занятие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«Мир самоцв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7.202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 Сергей Александр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ернин Евгений Андреев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lang w:eastAsia="en-US"/>
              </w:rPr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роекта «Музейная среда» состоится музейное занятие «Мир самоцветов». Участники экскурсии окунутся в удивительный мир самоцветов в зале «Минералогия и геология»; увидят разнообразие минералов по цвету и форме; узнают на мастер-классе, как вырастить кристаллы в домашних услов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:</w:t>
            </w:r>
            <w:r>
              <w:rPr/>
              <w:t xml:space="preserve"> ул. Семенчикова, д.9 (Школа-музей «Литос-КЛИО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декоративно-прикладному творчеству «Руса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онкова Ольга Борис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7-44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На мастер классе дети смогут </w:t>
            </w:r>
            <w:r>
              <w:rPr>
                <w:color w:val="000000"/>
                <w:shd w:fill="FAFAFA" w:val="clear"/>
              </w:rPr>
              <w:t>сделать для себя или своих близких интересную и красивую поделку</w:t>
            </w:r>
            <w:r>
              <w:rPr/>
              <w:t xml:space="preserve"> своими руками чудесную игрушку из бумаги «Русалочку», узнают много нового о творчестве Г.Х. Андерс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</w:t>
            </w:r>
            <w:r>
              <w:rPr/>
              <w:t>: «Омега Ракета», 15 Проезд, д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уемый возраст участников</w:t>
            </w:r>
            <w:r>
              <w:rPr/>
              <w:t>: 7-13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анс одновременной игры в 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7.2024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ри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хин Денис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+79012862532</w:t>
            </w:r>
          </w:p>
          <w:p>
            <w:pPr>
              <w:pStyle w:val="Normal"/>
              <w:jc w:val="center"/>
              <w:rPr/>
            </w:pPr>
            <w:r>
              <w:rPr/>
              <w:t>Смирнова Светлана Никола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глашаем играющих и начинающих шахматистов на сеанс одновременной игры. В рамках сеанса одновременной игры дети смогут сыграть в шахматы с более опытными шахматистами, улучшить свой профессиональный уровень и обрести новые зна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Омега Центр (ул. Семенчикова, д.1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/>
              <w:t>6-16 лет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Необходима предварительная запись по тел.: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lang w:eastAsia="en-US"/>
              </w:rPr>
            </w:pPr>
            <w:r>
              <w:rPr/>
              <w:t>Музейное занятие «Жизнь, застывшая в кам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7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 Сергей Александр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жник Ната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роекта «Музейная среда» состоится музейное занятие «Жизнь, застывшая в камне». Всех участников ожидает экскурсия по залу «Палеонтология». Вы познакомитесь с историей жизни на планете Земля; вспомните самых древних обитателей нашей планеты; узнаете, что же было на территории Ивановской области, когда на планете господствовали динозавры. Вы сможете почувствовать себя настоящими палеонтологами и принять участие в настоящих палеонтологических раскоп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:</w:t>
            </w:r>
            <w:r>
              <w:rPr/>
              <w:t xml:space="preserve">  ул. Семенчикова, д.9 (Школа-музей «Литос-КЛИО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jc w:val="center"/>
              <w:rPr>
                <w:color w:val="FF0000"/>
              </w:rPr>
            </w:pPr>
            <w:r>
              <w:rPr>
                <w:b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Мастер-класс «Уроки волшебного смех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1A1A1A"/>
                <w:shd w:fill="FFFFFF" w:val="clear"/>
              </w:rPr>
            </w:pPr>
            <w:r>
              <w:rPr>
                <w:rFonts w:eastAsia="Calibri"/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05.07.2024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:00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1A1A1A"/>
                <w:shd w:fill="FFFFFF" w:val="clear"/>
              </w:rPr>
            </w:pPr>
            <w:r>
              <w:rPr>
                <w:rFonts w:eastAsia="Calibri"/>
                <w:b/>
                <w:color w:val="1A1A1A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ремова Елена Вале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920367406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 класса ребята смогут научиться смеяться с наибольшим оздоровительным эффектом для своего организма, поднимут себе настроение, проработают навыки эмоционального интелле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 (Главный корпус МБУ ДО ЦСК «Притяжение»)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7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, бутылочка с водо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https://р37.навигатор.дети/activity/2174/?date=2024-07-05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Тренинг «Смехотур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1A1A1A"/>
                <w:shd w:fill="FFFFFF" w:val="clear"/>
              </w:rPr>
            </w:pPr>
            <w:r>
              <w:rPr>
                <w:rFonts w:eastAsia="Calibri"/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05.07.2024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1:00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1A1A1A"/>
                <w:shd w:fill="FFFFFF" w:val="clear"/>
              </w:rPr>
            </w:pPr>
            <w:r>
              <w:rPr>
                <w:rFonts w:eastAsia="Calibri"/>
                <w:b/>
                <w:color w:val="1A1A1A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ремова Елена Вале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920367406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тренинга ребята отправятся в виртуальное путешествие, смогут научиться навыкам актерского мастерства, коммуникации, работе в команде, эрудиции, смеха, поднимут себе настро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7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, бутылочка с водо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  <w:bCs/>
                </w:rPr>
                <w:t>https://р37.навигатор.дети/activity/2175/?date=2024-07-05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по вышиванию ленточками «</w:t>
            </w:r>
            <w:r>
              <w:rPr>
                <w:b/>
                <w:bCs/>
                <w:color w:val="1A1A1A"/>
                <w:shd w:fill="FFFFFF" w:val="clear"/>
              </w:rPr>
              <w:t>Вкусная клубник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Тимофеева Татьяна Юрьевна,</w:t>
              <w:br/>
              <w:t>+790661969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-класса ребята научатся выполнять простые стежки лентами. Создадут своими руками маленький сюжет с цветами и ягодами клубники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Сюжет можно оформить как салфетку, либо украсить кружку на баночку варень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8 до 17 л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56"/>
                <w:b/>
                <w:bCs/>
              </w:rPr>
              <w:t xml:space="preserve">Обязательная регистрация по ссылке: </w:t>
            </w:r>
            <w:hyperlink r:id="rId4">
              <w:r>
                <w:rPr>
                  <w:rStyle w:val="InternetLink"/>
                  <w:b/>
                  <w:bCs/>
                </w:rPr>
                <w:t>https://р37.навигатор.дети/activity/2176/?date=2024-07-06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Мастер-класс «Собаки спасатели и правила безопасности для дете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.07.2024</w:t>
              <w:br/>
              <w:t>13:30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нкин Сергей Александрович</w:t>
              <w:br/>
              <w:t>+791582552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-класса ребята познакомятся с собаками спасателями, смогут погладить и позаниматься с собаками, узнают и повторят правила поведения в городе, на воде и в лесу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8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rStyle w:val="T56"/>
                <w:b/>
                <w:bCs/>
              </w:rPr>
              <w:t xml:space="preserve">Обязательная регистрация по ссылке: </w:t>
            </w:r>
            <w:hyperlink r:id="rId5">
              <w:r>
                <w:rPr>
                  <w:rStyle w:val="InternetLink"/>
                  <w:b/>
                  <w:bCs/>
                </w:rPr>
                <w:t>https://р37.навигатор.дети/activity/2177/?date=2024-07-10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Мастер-класс «Уроки волшебного смех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1.07.2024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:00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ремова Елена Вале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920367406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 класса ребята смогут научиться смеяться с наибольшим оздоровительным эффектом для своего организма, поднимут себе настроение, проработают навыки эмоционального интелле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A1A1A"/>
                <w:shd w:fill="FFFFFF" w:val="clear"/>
              </w:rPr>
              <w:t>Рекомендованный возраст:</w:t>
            </w:r>
            <w:r>
              <w:rPr>
                <w:color w:val="1A1A1A"/>
                <w:shd w:fill="FFFFFF" w:val="clear"/>
              </w:rPr>
              <w:t xml:space="preserve"> от 7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color w:val="1A1A1A"/>
                <w:shd w:fill="FFFFFF" w:val="clear"/>
              </w:rPr>
              <w:t>вторая обувь, бутылочка с водой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rStyle w:val="T56"/>
                <w:b/>
                <w:bCs/>
              </w:rPr>
              <w:t xml:space="preserve">Обязательная регистрация по ссылке: </w:t>
            </w:r>
            <w:hyperlink r:id="rId6">
              <w:r>
                <w:rPr>
                  <w:rStyle w:val="InternetLink"/>
                  <w:b/>
                  <w:bCs/>
                </w:rPr>
                <w:t>https://р37.навигатор.дети/activity/2178/?date=2024-07-11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Тренинг «Смехотур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1.07.2024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1:00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ремова Елена Вале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920367406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тренинга ребята отправятся в виртуальное путешествие, смогут научиться навыкам актерского мастерства, коммуникации, работе в команде, эрудиции, смеха, поднимут себе настро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7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, бутылочка с водой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rStyle w:val="T56"/>
                <w:b/>
                <w:bCs/>
              </w:rPr>
              <w:t xml:space="preserve">Обязательная регистрация по ссылке: </w:t>
            </w:r>
            <w:hyperlink r:id="rId7">
              <w:r>
                <w:rPr>
                  <w:rStyle w:val="InternetLink"/>
                  <w:b/>
                  <w:bCs/>
                </w:rPr>
                <w:t>https://р37.навигатор.дети/activity/2179/?date=2024-07-11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>Тренинг по эффективному об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7.2024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lang w:eastAsia="en-US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наева Марина Евгеньевн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тренинга ребята попробуют разные переговорные техники, познакомятся со стратегиями поведения в конфликте, узнают, как выходить из манипуляций. С помощью специальных упражнений ребята освоят навыки эффективной коммуникации, которые потом смогут применят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11-15 л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rStyle w:val="T56"/>
                <w:b/>
                <w:bCs/>
              </w:rPr>
              <w:t xml:space="preserve">Обязательная регистрация по ссылке: </w:t>
            </w:r>
            <w:hyperlink r:id="rId8">
              <w:r>
                <w:rPr>
                  <w:rStyle w:val="InternetLink"/>
                  <w:b/>
                  <w:bCs/>
                </w:rPr>
                <w:t>https://р37.навигатор.дети/activity/2180/?date=2024-07-15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 класс «Работа с предметом- скакалка"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6. 07. 2024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1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212121"/>
                <w:shd w:fill="FFFFFF" w:val="clear"/>
              </w:rPr>
            </w:pPr>
            <w:r>
              <w:rPr>
                <w:rFonts w:eastAsia="Calibri"/>
                <w:b/>
                <w:color w:val="2121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онова Светлана Виталь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892067178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мастер-класса ребята научатся работать с предметом, разовьют координацию, внимание и укрепят голеносто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проведения: </w:t>
            </w:r>
            <w:r>
              <w:rPr/>
              <w:t xml:space="preserve">ул. Благова, 40а </w:t>
            </w:r>
            <w:r>
              <w:rPr>
                <w:b/>
              </w:rPr>
              <w:t>(</w:t>
            </w:r>
            <w:r>
              <w:rPr/>
              <w:t>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ованный возраст:</w:t>
            </w:r>
            <w:r>
              <w:rPr/>
              <w:t xml:space="preserve"> 7-10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еть с собой:</w:t>
            </w:r>
            <w:r>
              <w:rPr/>
              <w:t xml:space="preserve"> вторая обувь, спортивная форма, скакалк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стер- класс:</w:t>
              <w:br/>
              <w:t>«Нейрогимнастика с теннисными мяч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7.07.2024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1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212121"/>
                <w:shd w:fill="FFFFFF" w:val="clear"/>
              </w:rPr>
            </w:pPr>
            <w:r>
              <w:rPr>
                <w:rFonts w:eastAsia="Calibri"/>
                <w:b/>
                <w:color w:val="2121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онова Светлана Виталь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892067178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мастер-класса ребята улучшат работу стопы, координацию движения, зрение, научатся следить за правильностью дыхан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Рекомендованный возраст: </w:t>
            </w:r>
            <w:r>
              <w:rPr>
                <w:rFonts w:eastAsia="Calibri"/>
                <w:bCs/>
              </w:rPr>
              <w:t>6-8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проведения: </w:t>
            </w:r>
            <w:r>
              <w:rPr/>
              <w:t xml:space="preserve">ул. Благова, 40а </w:t>
            </w:r>
            <w:r>
              <w:rPr>
                <w:b/>
              </w:rPr>
              <w:t>(</w:t>
            </w:r>
            <w:r>
              <w:rPr/>
              <w:t>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еть с собой:</w:t>
            </w:r>
            <w:r>
              <w:rPr/>
              <w:t xml:space="preserve"> вторая обувь, спортивная форма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bCs/>
              </w:rPr>
              <w:t xml:space="preserve">Обязательная регистрация по ссылке: </w:t>
            </w:r>
            <w:hyperlink r:id="rId9">
              <w:r>
                <w:rPr>
                  <w:rStyle w:val="InternetLink"/>
                  <w:b/>
                  <w:bCs/>
                </w:rPr>
                <w:t>https://р37.навигатор.дети/activity/2184/?date=2024-07-17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Мастер-класс «Уроки волшебного смех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1A1A1A"/>
                <w:shd w:fill="FFFFFF" w:val="clear"/>
              </w:rPr>
            </w:pPr>
            <w:r>
              <w:rPr>
                <w:rFonts w:eastAsia="Calibri"/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9.07.2024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:00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ремова Елена Вале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920367406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 класса ребята смогут научиться смеяться с наибольшим оздоровительным эффектом для своего организма, поднимут себе настроение, проработают навыки эмоционального интелле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7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, бутылочка с водо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b/>
                  <w:bCs/>
                </w:rPr>
                <w:t>https://р37.навигатор.дети/activity/2185/?date=2024-07-19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Тренинг «Смехотур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1A1A1A"/>
                <w:shd w:fill="FFFFFF" w:val="clear"/>
              </w:rPr>
            </w:pPr>
            <w:r>
              <w:rPr>
                <w:rFonts w:eastAsia="Calibri"/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9.07.2024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1:00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ремова Елена Вале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920367406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тренинга ребята отправятся в виртуальное путешествие, смогут научиться навыкам актерского мастерства, коммуникации, работе в команде, эрудиции, смеха, поднимут себе настро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7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, бутылочка с водо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b/>
                  <w:bCs/>
                </w:rPr>
                <w:t>https://р37.навигатор.дети/activity/2186/?date=2024-07-19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ртивное мероприятие «Семейные 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.07.201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ечин Андрей Геннадиевич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0698957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рамках мероприятия пройдет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турнир по футболу 7 на 7 «Сборная, родителей» - «Сборная детей», конкурс по набиванию мяча ногами, семейная спортивная эстафет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ревновании по футболу на спортивную площадку одновременно выходят 6-ть полевых игроков и вратарь, без положения «вне игры», из аута мяч вводится руками как в футболе, игра идет два тайма по 15 минут кажды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ованный возраст:</w:t>
            </w:r>
            <w:r>
              <w:rPr/>
              <w:t xml:space="preserve"> взрослые и дети от 8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Адрес проведения:</w:t>
            </w:r>
            <w:r>
              <w:rPr>
                <w:rFonts w:eastAsia="Calibri"/>
              </w:rPr>
              <w:t xml:space="preserve"> г. Иваново, ул. Ташкентская, 15 (открытая спортивная площадка у МБОУ СШ №8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Необходимо иметь с собой:</w:t>
            </w:r>
            <w:r>
              <w:rPr>
                <w:rFonts w:eastAsia="Calibri"/>
              </w:rPr>
              <w:t xml:space="preserve"> спортивная одежда для игр на улице, спортивная обувь, бутсы для игр в футбол на искусственном поле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b/>
                  <w:bCs/>
                </w:rPr>
                <w:t>https://р37.навигатор.дети/activity/2188/?date=2024-07-20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ф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ренинг по обучению коммуникации через интеллектуально-психологическую иг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24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/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наева Марина Евген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35-02-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тренинга ребята будут развивать наблюдательность, память, аналитические способности, коммуникативные навыки, актерское мастерство. Ребята отработают умение приводить аргументы, убеждать других участников на рациональном уровне и воздействовать эмоционально, а также искать нестандартные выходы из созданной игровой ситуа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9-13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b/>
                  <w:bCs/>
                </w:rPr>
                <w:t>https://р37.навигатор.дети/activity/2181/?date=2024-07-22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Мастер-класс «Собаки спасатели и правила безопасности для дете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1A1A1A"/>
                <w:shd w:fill="FFFFFF" w:val="clear"/>
              </w:rPr>
            </w:pPr>
            <w:r>
              <w:rPr>
                <w:rFonts w:eastAsia="Calibri"/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24.07.2024</w:t>
              <w:br/>
              <w:t>13:3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1A1A1A"/>
                <w:shd w:fill="FFFFFF" w:val="clear"/>
              </w:rPr>
            </w:pPr>
            <w:r>
              <w:rPr>
                <w:rFonts w:eastAsia="Calibri"/>
                <w:bCs/>
                <w:color w:val="1A1A1A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Пенкин Сергей Александрович</w:t>
              <w:br/>
              <w:t>+791582552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-класса ребята познакомятся с собаками спасателями, смогут погладить и позаниматься с собаками, узнают и повторят правила поведения в городе, на воде и в лесу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8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р37.навигатор.дети/activity/2189/?date=2024-07-24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Мастер-класс «Эхо далёкой войн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1A1A1A"/>
                <w:shd w:fill="FFFFFF" w:val="clear"/>
              </w:rPr>
            </w:pPr>
            <w:r>
              <w:rPr>
                <w:rFonts w:eastAsia="Calibri"/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 xml:space="preserve">24.07.2024 </w:t>
              <w:br/>
              <w:t>14:3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1A1A1A"/>
                <w:shd w:fill="FFFFFF" w:val="clear"/>
              </w:rPr>
            </w:pPr>
            <w:r>
              <w:rPr>
                <w:rFonts w:eastAsia="Calibri"/>
                <w:bCs/>
                <w:color w:val="1A1A1A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Пенкин Сергей Александрович</w:t>
              <w:br/>
              <w:t>+791582552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-класса ребята познакомятся с работой Поискового движения России по поиску погибших солдат Великой Отечественной войны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Посмотрят экспонатов из поисковых экспедиций, послушают историю сражений и забытые имена героев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1A1A1A"/>
                <w:shd w:fill="FFFFFF" w:val="clear"/>
              </w:rPr>
              <w:t>Рекомендованный возраст:</w:t>
            </w:r>
            <w:r>
              <w:rPr>
                <w:color w:val="1A1A1A"/>
                <w:shd w:fill="FFFFFF" w:val="clear"/>
              </w:rPr>
              <w:t xml:space="preserve"> 10-17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T56"/>
                <w:b/>
                <w:bCs/>
              </w:rPr>
              <w:t xml:space="preserve">Обязательная регистрация по ссылке: </w:t>
            </w:r>
            <w:hyperlink r:id="rId15">
              <w:r>
                <w:rPr>
                  <w:rStyle w:val="InternetLink"/>
                  <w:b/>
                  <w:bCs/>
                </w:rPr>
                <w:t>https://р37.навигатор.дети/activity/2190/?date=2024-07-24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Мастер-класс «Уроки волшебного смех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25.07.2024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:00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ремова Елена Вале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920367406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 класса ребята смогут научиться смеяться с наибольшим оздоровительным эффектом для своего организма, поднимут себе настроение, проработают навыки эмоционального интелле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7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, бутылочка с водой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b/>
                  <w:bCs/>
                </w:rPr>
                <w:t>https://р37.навигатор.дети/activity/2191/?date=2024-07-25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Тренинг «Смехотур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25.07.2024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1:00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ремова Елена Валерьевна</w:t>
              <w:br/>
              <w:t>+7920367406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тренинга ребята отправятся в виртуальное путешествие, смогут научиться навыкам актерского мастерства, коммуникации, работе в команде, эрудиции, смеха, поднимут себе настро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7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, бутылочка с водой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b/>
                  <w:bCs/>
                </w:rPr>
                <w:t>https://р37.навигатор.дети/activity/2192/?date=2024-07-25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по вышиванию ленточками «</w:t>
            </w:r>
            <w:r>
              <w:rPr>
                <w:b/>
                <w:bCs/>
                <w:color w:val="1A1A1A"/>
                <w:shd w:fill="FFFFFF" w:val="clear"/>
              </w:rPr>
              <w:t>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24</w:t>
              <w:b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мофеева Татьяна Юрьевна,</w:t>
              <w:br/>
              <w:t>+790661969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Ромашки» - символ семьи, любви и верности. В рамках мастер-класса ребята научится вышивать лентами ромашку. Изучат и закрепят ленточные стежки. Научатся оформлять картин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взрослые и дети от 8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rStyle w:val="T56"/>
                <w:b/>
                <w:bCs/>
              </w:rPr>
              <w:t xml:space="preserve">Обязательная регистрация по ссылке: </w:t>
            </w:r>
            <w:hyperlink r:id="rId18">
              <w:r>
                <w:rPr>
                  <w:rStyle w:val="InternetLink"/>
                  <w:b/>
                  <w:bCs/>
                </w:rPr>
                <w:t>https://р37.навигатор.дети/activity/2193/?date=2024-07-26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Мастер-класс по стретчинг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Арина Романовн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90510713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-класса ребята усовершенствуют гибкость, подвижность в суставах и эластичность мышц для поддержания тонуса тела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14-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</w:t>
            </w:r>
            <w:r>
              <w:rPr/>
              <w:t>,</w:t>
            </w:r>
            <w:r>
              <w:rPr>
                <w:lang w:eastAsia="en-US"/>
              </w:rPr>
              <w:t xml:space="preserve"> спортивную форму, носки</w:t>
            </w:r>
          </w:p>
          <w:p>
            <w:pPr>
              <w:pStyle w:val="Normal"/>
              <w:jc w:val="center"/>
              <w:rPr>
                <w:rStyle w:val="T56"/>
                <w:b/>
                <w:b/>
                <w:bCs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b/>
                  <w:bCs/>
                </w:rPr>
                <w:t>https://р37.навигатор.дети/activity/2182/?date=2024-07-31</w:t>
              </w:r>
            </w:hyperlink>
          </w:p>
          <w:p>
            <w:pPr>
              <w:pStyle w:val="Normal"/>
              <w:jc w:val="center"/>
              <w:rPr>
                <w:rStyle w:val="T56"/>
                <w:b/>
                <w:b/>
                <w:bCs/>
                <w:color w:val="1A1A1A"/>
                <w:shd w:fill="FFFFFF" w:val="clear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</w:rPr>
              <w:t>Мастер-класс "Воображение в движ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Арина Романовна, +790510713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-класса ребята сформируют навыки образного и нестандартного мышления, попрактикуют навыки творческих способност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12-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</w:t>
            </w:r>
            <w:r>
              <w:rPr/>
              <w:t>,</w:t>
            </w:r>
            <w:r>
              <w:rPr>
                <w:lang w:eastAsia="en-US"/>
              </w:rPr>
              <w:t xml:space="preserve"> спортивную форму, носки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b/>
                  <w:bCs/>
                </w:rPr>
                <w:t>https://р37.навигатор.дети/activity/2187/?date=2024-07-31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вучит взволнова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я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Дворец творчества, Хоровая школа мальчиков им.А.М.Жуков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нова Н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малетдин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нова Наталья Андре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915 816 05 6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малетдинова Ольга Валентин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920 367 69 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Беседа с презентацией по произведениям из «Детского альбома» П.И.Чайковского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озраст слушателей 7-11 лет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Дворец творчества, каб 19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«Путешествие в рукотворные джунг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07.202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 ДО Дворец творчества (ул. Батурина,12/5, Оранжере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.П., Волкова О.В. 8910692110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 по коллекциям экзотических растений с консультацией и  селф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слушателей 10-15 лет.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предварительная за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нг «Познай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БУ ДО Дворец творчества, Тинейдджер-центр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ова М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ова Мария Юрьевна 8915 82 120 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Тренинги по развитию памяти, внимания, коммуникабельности, креативного мышления. Подростки 12-15 лет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Требуется предварительная запись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0">
    <w:name w:val="c0"/>
    <w:qFormat/>
    <w:rPr/>
  </w:style>
  <w:style w:type="character" w:styleId="6hwnw">
    <w:name w:val="_6hwnw"/>
    <w:basedOn w:val="Style1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6:00Z</dcterms:created>
  <dc:creator>0904</dc:creator>
  <dc:description/>
  <dc:language>en-US</dc:language>
  <cp:lastModifiedBy>Денис Быков</cp:lastModifiedBy>
  <cp:lastPrinted>2024-03-15T11:58:00Z</cp:lastPrinted>
  <dcterms:modified xsi:type="dcterms:W3CDTF">2024-06-28T09:26:00Z</dcterms:modified>
  <cp:revision>2</cp:revision>
  <dc:subject/>
  <dc:title/>
</cp:coreProperties>
</file>