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услуг по присмотру и уходу за детьми в группах продленного дн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Иваново                                                                    «______» _____________ 202 г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е бюджетное общеобразовательное учреждение «Средняя школа № 8» (далее – общеобразовательное учреждение), именуемое в дальнейшем «Исполнитель», в лице директора МБОУ «СШ № 8» г. Иваново  Котлова  А.Н., действующего на основании Устава, с одной стороны, и ____________________________________________________________________________ (фамилия, имя, отчество (при наличии) родителя (законного представителя) несовершеннолетнего обучающегося) именуемый (ая) в дальнейшем «Родитель», с другой стороны, совместно именуемые Стороны, заключили настоящий Договор о нижеследующе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Договора является оказание общеобразовательным учреждением услуг по присмотру и уходу за обучающимся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ИО ребенка) ____ года рождения, именуемого в дальнейшем "Ребенок", в группе присмотра и ухода общеобразовательного учреждения (далее – Группа). Услуга по присмотру и уходу за Ребенком в Группе  включает в себя: - организация питания - хозяйственно-бытовое обслуживание - обеспечение соблюдения детьми личной гигиены и режима дня (организация прогулок,  подвижных игр и  занятий по интересам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Время пребывания Ребенка в ГПД/количество часов пребывания – 5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Исполнитель обязан: </w:t>
      </w:r>
    </w:p>
    <w:p>
      <w:pPr>
        <w:pStyle w:val="Normal"/>
        <w:rPr/>
      </w:pPr>
      <w:r>
        <w:rPr>
          <w:sz w:val="22"/>
          <w:szCs w:val="22"/>
        </w:rPr>
        <w:t xml:space="preserve">2.1.1. Зачислить Ребенка в Групп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2. Обеспечить надлежащее предоставление услуг, предусмотренных разделом 1 настоящего Договора. </w:t>
      </w:r>
    </w:p>
    <w:p>
      <w:pPr>
        <w:pStyle w:val="Normal"/>
        <w:rPr/>
      </w:pPr>
      <w:r>
        <w:rPr>
          <w:sz w:val="22"/>
          <w:szCs w:val="22"/>
        </w:rPr>
        <w:t>2.1.3. Ознакомить Родителя с Уставом общеобразовательного учреждения, правилами внутреннего распорядка пребывания в Группе и другими документами, регламентирующими порядок организации присмотра и ухода за детьми в Группе, нормативными правовыми документами об установлении платы за присмотр и уход в Групп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4. При оказании услуг, предусмотренных настоящим Договором,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5. Создавать безопасные условия присмотра и ухода за Ребенком в Группе в соответствии с установленными нормами, обеспечивающими его жизнь и здоровье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6. Предоставить Ребенку, посещающему Группу, возможность в освоении дополнительных общеобразовательных программ на специально оговариваемых услов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7. На основании письменного заявления Родителя сохранять за Ребенком место в случае его отсутствия по уважительной причине (при наличии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8. Обеспечить соблюдение требований Федерального закона от 27.07.2006 N 152-ФЗ "О персональных данных" в части сбора, хранения и обработки персональных данных Родителя и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 Родитель обязан: </w:t>
      </w:r>
    </w:p>
    <w:p>
      <w:pPr>
        <w:pStyle w:val="Normal"/>
        <w:rPr/>
      </w:pPr>
      <w:r>
        <w:rPr>
          <w:sz w:val="22"/>
          <w:szCs w:val="22"/>
        </w:rPr>
        <w:t>2.2.1. Соблюдать требования Устава общеобразовательного учреждения, правил внутреннего распорядка пребывания в Группе и других документов, регламентирующих порядок организации присмотра и ухода за детьми в Группе, общепринятых норм поведения, в том числе проявлять уважение к педагогическим работникам, административно-хозяйственному, вспомогательному и иному персоналу Исполнителя и другим детям, не посягать на их честь и достоинство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2. Своевременно и в полном объеме вносить плату за присмотр и уход за Ребенком в Группе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3. Обеспечить посещение Ребенком Группы согласно пункту 1.2 настоящего Договора и правилам внутреннего распорядка пребывания в Группе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4. Уведомлять воспитателя Группы о предстоящем отсутствии Ребенка в Группе или его болезни посредством телефонной связи или лично в течение первого дня отсутстви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5. Подтверждать письменным заявлением на имя руководителя общеобразовательного учреждения дни недели и время пребывания Ребенка в кружках, секциях, ранний уход из Группы и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6. По просьбе Исполнителя являться для беседы в общеобразовательное учреждение. </w:t>
      </w:r>
    </w:p>
    <w:p>
      <w:pPr>
        <w:pStyle w:val="Normal"/>
        <w:rPr/>
      </w:pPr>
      <w:r>
        <w:rPr>
          <w:sz w:val="22"/>
          <w:szCs w:val="22"/>
        </w:rPr>
        <w:t xml:space="preserve">2.2.7. Незамедлительно сообщать Исполнителю об изменении контактного телефона и места житель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8. Бережно относиться к имуществу Исполнителя, возмещать ущерб, причиненный Ребенком имуществу Исполнителя,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Исполнитель вправе: </w:t>
      </w:r>
    </w:p>
    <w:p>
      <w:pPr>
        <w:pStyle w:val="Normal"/>
        <w:rPr/>
      </w:pPr>
      <w:r>
        <w:rPr>
          <w:sz w:val="22"/>
          <w:szCs w:val="22"/>
        </w:rPr>
        <w:t xml:space="preserve">3.1.1. Расторгнуть Договор досрочно, если будут нарушены пункты 2.1 и 2.2 настоящего Догов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. Родитель вправ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1. Защищать законные права и интересы Ребенк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2. 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; о поведении, эмоциональном состоянии Ребенка во время его пребывания в Группе. </w:t>
      </w:r>
    </w:p>
    <w:p>
      <w:pPr>
        <w:pStyle w:val="Normal"/>
        <w:rPr/>
      </w:pPr>
      <w:r>
        <w:rPr>
          <w:sz w:val="22"/>
          <w:szCs w:val="22"/>
        </w:rPr>
        <w:t>3.2.3. Знакомиться с Уставом общеобразовательного учреждения, правилами внутреннего распорядка пребывания в Группе и другими документами, регламентирующими порядок организации присмотра и ухода за детьми в Групп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Размер, сроки и порядок оплаты за присмотр и уход за Ребен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Размер родительской платы за присмотр и уход за Ребенком в Группе (далее - родительская плата) составляет на дату заключения Договора 20 руб. за 1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10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2.Оплата производится не позднее 10 числа месяца, подлежащего оплате, в безналичном порядке на счет Исполнителя в финансово-казначейском управлении администрации г.Иваново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: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Род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е                                              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ное                                                               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образовательное учре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редняя школа № 8  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033,г. Иваново,                                                                          (адрес, телефон)</w:t>
      </w:r>
    </w:p>
    <w:p>
      <w:pPr>
        <w:pStyle w:val="Normal"/>
        <w:rPr/>
      </w:pPr>
      <w:r>
        <w:rPr>
          <w:sz w:val="22"/>
          <w:szCs w:val="22"/>
        </w:rPr>
        <w:t>Ул. Ташкентская, д.15</w:t>
      </w:r>
    </w:p>
    <w:p>
      <w:pPr>
        <w:pStyle w:val="Normal"/>
        <w:rPr/>
      </w:pPr>
      <w:r>
        <w:rPr>
          <w:sz w:val="22"/>
          <w:szCs w:val="22"/>
        </w:rPr>
        <w:t>Тел. 29-29-55                                                                          ____________________________</w:t>
      </w:r>
    </w:p>
    <w:p>
      <w:pPr>
        <w:pStyle w:val="Normal"/>
        <w:shd w:fill="FFFFFF" w:val="clear"/>
        <w:spacing w:lineRule="exact" w:line="230" w:before="221" w:after="0"/>
        <w:ind w:left="5" w:right="1152" w:hanging="0"/>
        <w:rPr>
          <w:sz w:val="18"/>
          <w:szCs w:val="18"/>
        </w:rPr>
      </w:pPr>
      <w:r>
        <w:rPr>
          <w:sz w:val="18"/>
          <w:szCs w:val="18"/>
        </w:rPr>
        <w:t>ИНН 3702019431</w:t>
      </w:r>
    </w:p>
    <w:p>
      <w:pPr>
        <w:pStyle w:val="Normal"/>
        <w:shd w:fill="FFFFFF" w:val="clear"/>
        <w:spacing w:lineRule="exact" w:line="230"/>
        <w:ind w:left="5" w:right="1152" w:hanging="0"/>
        <w:rPr>
          <w:sz w:val="18"/>
          <w:szCs w:val="18"/>
        </w:rPr>
      </w:pPr>
      <w:r>
        <w:rPr>
          <w:sz w:val="18"/>
          <w:szCs w:val="18"/>
        </w:rPr>
        <w:t xml:space="preserve">р/счет 40701 81 0900003000001 </w:t>
      </w:r>
    </w:p>
    <w:p>
      <w:pPr>
        <w:pStyle w:val="Normal"/>
        <w:shd w:fill="FFFFFF" w:val="clear"/>
        <w:spacing w:lineRule="exact" w:line="230"/>
        <w:ind w:left="5" w:right="1152" w:hanging="0"/>
        <w:rPr>
          <w:sz w:val="18"/>
          <w:szCs w:val="18"/>
        </w:rPr>
      </w:pPr>
      <w:r>
        <w:rPr>
          <w:sz w:val="18"/>
          <w:szCs w:val="18"/>
        </w:rPr>
        <w:t xml:space="preserve">в ОТДЕЛЕНИИ ИВАНОВО г. Иванова </w:t>
      </w:r>
    </w:p>
    <w:p>
      <w:pPr>
        <w:pStyle w:val="Normal"/>
        <w:shd w:fill="FFFFFF" w:val="clear"/>
        <w:spacing w:lineRule="exact" w:line="230"/>
        <w:ind w:left="5" w:right="1152" w:hanging="0"/>
        <w:rPr>
          <w:sz w:val="18"/>
          <w:szCs w:val="18"/>
        </w:rPr>
      </w:pPr>
      <w:r>
        <w:rPr>
          <w:sz w:val="18"/>
          <w:szCs w:val="18"/>
        </w:rPr>
        <w:t>БИК 042406001</w:t>
      </w:r>
    </w:p>
    <w:p>
      <w:pPr>
        <w:pStyle w:val="Normal"/>
        <w:shd w:fill="FFFFFF" w:val="clear"/>
        <w:spacing w:lineRule="exact" w:line="230"/>
        <w:ind w:left="5" w:right="1152" w:hanging="0"/>
        <w:rPr>
          <w:sz w:val="18"/>
          <w:szCs w:val="18"/>
        </w:rPr>
      </w:pPr>
      <w:r>
        <w:rPr>
          <w:sz w:val="18"/>
          <w:szCs w:val="18"/>
        </w:rPr>
        <w:t>ОГРН 103370088950</w:t>
      </w:r>
    </w:p>
    <w:p>
      <w:pPr>
        <w:pStyle w:val="Normal"/>
        <w:shd w:fill="FFFFFF" w:val="clear"/>
        <w:spacing w:lineRule="exact" w:line="230"/>
        <w:ind w:left="5" w:right="1152" w:hanging="0"/>
        <w:rPr>
          <w:sz w:val="18"/>
          <w:szCs w:val="18"/>
        </w:rPr>
      </w:pPr>
      <w:r>
        <w:rPr>
          <w:sz w:val="18"/>
          <w:szCs w:val="18"/>
        </w:rPr>
        <w:t>ОКПО 44756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ата: ______________                                                 Дата:___________________________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:                              А.Н.Котлов                       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1:00Z</dcterms:created>
  <dc:creator>elvas</dc:creator>
  <dc:description/>
  <cp:keywords/>
  <dc:language>en-US</dc:language>
  <cp:lastModifiedBy>Учитель</cp:lastModifiedBy>
  <cp:lastPrinted>2022-09-12T12:26:00Z</cp:lastPrinted>
  <dcterms:modified xsi:type="dcterms:W3CDTF">2023-06-07T08:27:00Z</dcterms:modified>
  <cp:revision>3</cp:revision>
  <dc:subject/>
  <dc:title>Договор № ____________ о предоставлении услуг по присмотру и уходу за детьми в группах продленного дня г</dc:title>
</cp:coreProperties>
</file>